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LJEŠKE UZ FINANCIJSKE IZVJEŠTAJE ZA RAZDOBLJ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SIJEČNJA DO 31. PROSINCA 2024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P: 19837</w:t>
      </w:r>
    </w:p>
    <w:p>
      <w:pPr>
        <w:pStyle w:val="Normal"/>
        <w:rPr/>
      </w:pPr>
      <w:r>
        <w:rPr/>
        <w:t>MB: 00442542</w:t>
      </w:r>
    </w:p>
    <w:p>
      <w:pPr>
        <w:pStyle w:val="Normal"/>
        <w:rPr/>
      </w:pPr>
      <w:r>
        <w:rPr/>
        <w:t>OIB: 65091212700</w:t>
      </w:r>
    </w:p>
    <w:p>
      <w:pPr>
        <w:pStyle w:val="Normal"/>
        <w:rPr/>
      </w:pPr>
      <w:r>
        <w:rPr/>
        <w:t>STRUKOVNA ŠKOLA ĐUR ĐEVAC</w:t>
      </w:r>
    </w:p>
    <w:p>
      <w:pPr>
        <w:pStyle w:val="Normal"/>
        <w:rPr/>
      </w:pPr>
      <w:r>
        <w:rPr/>
        <w:t>Dr. Ivana Kranjčeva 5</w:t>
      </w:r>
    </w:p>
    <w:p>
      <w:pPr>
        <w:pStyle w:val="Normal"/>
        <w:rPr/>
      </w:pPr>
      <w:r>
        <w:rPr/>
        <w:t>48350 Đurđevac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  <w:t>Šifra grada: 107</w:t>
      </w:r>
    </w:p>
    <w:p>
      <w:pPr>
        <w:pStyle w:val="Normal"/>
        <w:rPr/>
      </w:pPr>
      <w:r>
        <w:rPr/>
        <w:t>Šifra škole: 06-023-502</w:t>
      </w:r>
    </w:p>
    <w:p>
      <w:pPr>
        <w:pStyle w:val="Normal"/>
        <w:rPr/>
      </w:pPr>
      <w:r>
        <w:rPr/>
        <w:t>Žiro račun: HR44238600215520033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ukovna škola Đurđevac posluje u skladu sa Zakonom o odgoju i obrazovanju u osnovnoj i srednjoj školi te Statutom škole. Zakonski predstavnik škole je ravnatelj Darko Špoljar, dipl.ing.. Škola vodi proračunsko računovodstvo temeljem Pravilnika o proračunskom računovodstvu i Računskom planu. Financijske izvještaje sastavlja i predaje u skladu s odredbama Pravilnika o financijskom izvještavanju u proračunskom računovodstv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 kontu 0221 povećanje zbog nabave računala i izrade šanka u ugostiteljski praktikum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kontu 0223 povećanje zbog ugradnje video nadzora u školu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kontu 129 smanjenje jer je ministarstvo </w:t>
      </w:r>
      <w:r>
        <w:rPr>
          <w:bCs/>
        </w:rPr>
        <w:t>refundiralo naknadu  plaća za bolovanje na teret Hrvatskog zavoda za zdravstveno osiguranje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kontu 167 povećanje zbog uplaćene akreditacije u 2024. za Erasmus projekt i uplaćenih sredstava iz državnog proračuna u prosincu 2024. za projekte </w:t>
      </w:r>
      <w:bookmarkStart w:id="0" w:name="_Hlk188430409"/>
      <w:r>
        <w:rPr/>
        <w:t>Ljepota je u nama i Preventivne programe koji provodi socijalna pedagoginja</w:t>
      </w:r>
    </w:p>
    <w:p>
      <w:pPr>
        <w:pStyle w:val="Normal"/>
        <w:ind w:left="405" w:hanging="0"/>
        <w:rPr/>
      </w:pPr>
      <w:r>
        <w:rPr/>
      </w:r>
      <w:bookmarkEnd w:id="0"/>
    </w:p>
    <w:p>
      <w:pPr>
        <w:pStyle w:val="Normal"/>
        <w:numPr>
          <w:ilvl w:val="0"/>
          <w:numId w:val="1"/>
        </w:numPr>
        <w:rPr/>
      </w:pPr>
      <w:bookmarkStart w:id="1" w:name="_Hlk63013575"/>
      <w:r>
        <w:rPr/>
        <w:t xml:space="preserve">Na kontu  922  </w:t>
      </w:r>
      <w:r>
        <w:rPr>
          <w:sz w:val="22"/>
          <w:szCs w:val="22"/>
        </w:rPr>
        <w:t>Višak  prihoda iznosi  122.474,90 €  i  sastoji se od: prenesenog viška  iz 2023.g. u iznosu od 72.909,41 €  te ostvarenog viška poslovanja u 2024 .godini u iznosu od 49.565,49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>Višak prihoda i primitaka pokriće u sljedećem razdoblju se sastoji iz sljedećih izvora:</w:t>
      </w:r>
    </w:p>
    <w:p>
      <w:pPr>
        <w:pStyle w:val="Normal"/>
        <w:rPr/>
      </w:pPr>
      <w:r>
        <w:rPr>
          <w:sz w:val="22"/>
          <w:szCs w:val="22"/>
        </w:rPr>
        <w:t xml:space="preserve">- viška iz izvora 3.1. vlastiti prihodi  u iznosu od  952,36 €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iška iz izvora 5.8. sredstava za projekte Erasmus+ u iznosu od  118.007,40 €,  </w:t>
      </w:r>
    </w:p>
    <w:p>
      <w:pPr>
        <w:pStyle w:val="Normal"/>
        <w:rPr/>
      </w:pPr>
      <w:r>
        <w:rPr>
          <w:sz w:val="22"/>
          <w:szCs w:val="22"/>
        </w:rPr>
        <w:t xml:space="preserve">- viška iz izvora 5.5. pomoći iz proračuna u iznosu od 7.511,84€,  sredstva dobivena za provođenje   projekta </w:t>
      </w:r>
      <w:r>
        <w:rPr/>
        <w:t xml:space="preserve">Ljepota je u nama i Preventivne programe </w:t>
      </w:r>
    </w:p>
    <w:p>
      <w:pPr>
        <w:pStyle w:val="Normal"/>
        <w:rPr/>
      </w:pPr>
      <w:bookmarkStart w:id="2" w:name="_Hlk63013575"/>
      <w:r>
        <w:rPr>
          <w:sz w:val="22"/>
          <w:szCs w:val="22"/>
        </w:rPr>
        <w:t>- manjka po izvoru 5.9. EU projekti 3.464,22 € zbog projekta  Centar kompetentnosti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etodološkog manjka u iznosu od 532,48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odološki  manjak  se odnosni na  račune plaćene u 2025.g. od strane osniva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6.  Na kontu 96   iznos se odnosi na nedospjela potraživanja od  naj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7 .  Na kontu 991 i 996   Izvanbilančni zapisi  iznos  130,00 €  odnosi se na opremu dobivenu od Carn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BILJEŠKE UZ IZVJEŠTAJ O PRIHODIMA I RASHODIMA, PRIMICIMA I IZDA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188433094"/>
      <w:r>
        <w:rPr/>
        <w:t>Konto</w:t>
      </w:r>
      <w:bookmarkEnd w:id="3"/>
      <w:r>
        <w:rPr/>
        <w:t xml:space="preserve"> 6361 – povećanje prihoda od MZO-a zbog većih koeficijenata i materijalnih prava zaposlenika u školi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6362 – povećanje zbog dobivenih sredstava od općine Kalinovac za provođenje projekta Svemirska tehnologi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6381- povećanje jer su uplaćena sredstva za Erasmus akreditaciju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6393- povećanje jer je povećana bruto cijena sata rada pomoćnicima u nastav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6526 – povećanje prihoda jer je osiguravajuća kuća uplatila sredstva za štetu nastalu na službenom automobilu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6614- povećanje zbog veće količine odvezenog starog papir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6615- povećanje zbog iznajmljivanja dvorane u većem opseg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6631  -   povećanje prihoda zbog donacija za sekciju Svemirska tehnologija i donacija za inozemne dnevnice nastavnik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6632 – povećanje zbog donacije robotske stanice za zavarivanje od jedne firme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onto 6712- povećanje zbog dobivenih većih sredstava od osnivača za kupnju računala, ugradnje šanka u ugostiteljski praktikum, postavljanje video nadzora u školu, kupnje knjiga za školsku knjižnic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11–  povećanje rashoda zbog većih plaća zaposlenik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213- povećanje zbog provedenih  mobilnosti nastavnika po projektima Erasmus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222- povećanje rashoda jer je škola bila domaćin u natjecanju iz LiDraN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232- povećanje zbog troška popravaka službenog automobila, koji je podmirila osiguravajuća kuća i zbog popravka školskog traktor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236 – povećanje jer su djelatnici išli na sistematski pregled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237- povećanje rashoda jer je škola bila domaćin u natjecanju iz LiDraN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239- povećanje rashoda jer je škola provodila projekt Stazom medenjaka i projekte Erasmus+,  povećanje se odnosi i na povećanje troška naknade za prosljeđivanja alarm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24- povećanje zbog provedenih  mobilnosti učenika  po projektima Erasmus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294 – povećanje jer je povećana članarina za školsku zadrugu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295- povećanje zbog ovjere statuta škole i zbog plaćanja naknade za nezapošljavanje osoba sa invalidnošću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299- povećanje rashoda jer je škola provodila projekt Stazom medenjak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691- povećanje rashoda jer je škola bila domaćin u natjecanju iz LiDraN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o 3721 – povećanje jer je ministarstvo sufinanciralo stručne ekskurzije učenicima romske nacionalnosti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ifra X004 Ukupan višak  prihoda iznosi  49.565,49 € a sastoji se od prihoda poslovanja (šifra X001) u iznosu od 96.305,90 €  i manjka prihoda od nefinancijske imovine (šifra Y002) u iznosu od 46.740,41 €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ifra X006 Višak prihoda i primitaka raspoloživ u sljedećem razdoblju iznosi 122.474,90 €, a sastoji se od: prenesenog viška  iz 2023.g. u iznosu od 72.909,41 €  te ostvarenog viška poslovanja u 2024 .godini u iznosu od 49.565,49 €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nos stanja nedospjelih obveza u iznosu od 12.742,16 € odnosi se na obveze za materijalne izdatke u iznosu od 12.113,95 € koji su plaćeni u 2025.g.  i obveza za bolovanje na teret HZZO-a u iznosu od 628,21 €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sz w:val="22"/>
          <w:szCs w:val="22"/>
        </w:rPr>
        <w:t>BILJEŠKE UZ IZVJEŠTAJ RAS-FUNKCI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rukovna škola Đurđevac obavlja tehničko i strukovno srednje obrazovanje uveden na AOP  1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BILJEŠKE UZ IZVJEŠTAJ O PROMJENAMA U VRIJEDNOSTI I OBUJMU IMOVINE I OBVE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/>
        <w:tab/>
        <w:t>Tijekom 2024. godine došlo je do povećanja zbog prijenosa opreme od Carnet-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Zakonski predstav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Darko Špoljar, dipl.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2:00Z</dcterms:created>
  <dc:creator>Korisnik</dc:creator>
  <dc:description/>
  <cp:keywords/>
  <dc:language>en-US</dc:language>
  <cp:lastModifiedBy>Profesor</cp:lastModifiedBy>
  <cp:lastPrinted>2022-07-08T10:41:00Z</cp:lastPrinted>
  <dcterms:modified xsi:type="dcterms:W3CDTF">2025-01-29T09:11:00Z</dcterms:modified>
  <cp:revision>14</cp:revision>
  <dc:subject/>
  <dc:title>MINISTARSTVO ZNANOSTI, OBRAZOVANJA I ŠPORTA</dc:title>
</cp:coreProperties>
</file>